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POWIATOWEJ POLICJI W BARTOSZYCACH, KOMISARIACIE POLICJI W GÓROWIE IŁAWECKIM, POSTERUNKU POLICJI W BEZLEDACH, POSTERUNKU POLICJI W BISZTYNKU I  POSTERUNKU POLICJI W SĘPOPOLU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Komendant Powiatowy Policji w Bartoszycach </w:t>
        <w:br/>
        <w:t>z siedzibą przy ul. Kardynała Wyszyńskiego 28, 11-200 Bartoszy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 iod.kpp@bartoszyce.ol.policja.gov.p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Pana danych osobowych. Nie podlegają one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Pana danych, gdy takie działanie jest koniecznym i proporcjonalnym obowiązkiem wynikającym z przepisów prawa. Przed dokonaniem takiego ujawnienia, właściwy organ publiczny lub właściwy sąd powiadomi Panią/Pan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i/Pan prawo żądania dostępu do swoich danych osobowych, a także ich sprostowania (poprawiania). Przysługuje Panu/Pani także prawo do żądania usunięcia lub ograniczenia przetwarzania, </w:t>
        <w:br/>
        <w:t xml:space="preserve">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Pan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Bartoszy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8:00Z</dcterms:created>
  <dc:creator>Monika Fidler</dc:creator>
  <dc:description/>
  <cp:keywords/>
  <dc:language>en-US</dc:language>
  <cp:lastModifiedBy>Mariola Nowak</cp:lastModifiedBy>
  <cp:lastPrinted>2024-08-23T09:42:00Z</cp:lastPrinted>
  <dcterms:modified xsi:type="dcterms:W3CDTF">2024-09-16T10:07:00Z</dcterms:modified>
  <cp:revision>1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