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Bartoszycach, Komisariacie Policji w Górowie Iławeckim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Pan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172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wewnętrzna dokonywania zgłoszeń naruszeń prawa i podejmowania działań następczych w Komendzie Powiatowej Policji w Bartoszycach, Komisariacie Policji w Górowie Iławeckim, Posterunku Policji w Bezledach, Posterunku Policji w Bisztynku i Posterunku Policji w Sępopol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405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LAUZULA INFORMACYJNA DLA OSÓB SKŁADAJĄCYCH ZGŁOSZENIE WEWNĘTRZNE NARUSZENIA PRAWA W KOMENDZIE  POWIATOWEJ POLICJI, KOMISARIACIE POLICJI W GÓROWIE IŁAWECKIM, POSTERUNKU POLICJI W BEZLEDACH, POSTERUNKU POLICJI W BISZTYNKU I POSTERUNKU POLICJI </w:t>
              <w:br/>
              <w:t>W SĘPOPOL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Powiatowy Policji w Bartoszycach z siedzibą przy ul. Kardynała Wyszyńskiego 28, 11-200 Bartoszy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bartoszyce.ol.policja.gov.pl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 art. 6 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Pana danych osobowych. Nie podlegają one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Pana danych, gdy takie działanie jest koniecznym i proporcjonalnym obowiązkiem wynikającym z przepisów prawa. Przed dokonaniem takiego ujawnienia, właściwy organ publiczny lub właściwy sąd powiadomi Panią/Pan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i/Pan prawo żądania dostępu do swoich danych osobowych, a także ich sprostowania (poprawiania). Przysługuje Pani/Pan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Powiatowej Policji w Bartoszyc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9:00Z</dcterms:created>
  <dc:creator>Monika Fidler</dc:creator>
  <dc:description/>
  <cp:keywords/>
  <dc:language>en-US</dc:language>
  <cp:lastModifiedBy>Mariola Nowak</cp:lastModifiedBy>
  <cp:lastPrinted>2024-08-26T11:59:00Z</cp:lastPrinted>
  <dcterms:modified xsi:type="dcterms:W3CDTF">2024-09-16T10:17:00Z</dcterms:modified>
  <cp:revision>1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