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5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12053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Powiatowej Policji w Bartoszycach oraz jednostkach/ komórkach organizacyjnych podległych KPP za rok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6"/>
        <w:gridCol w:w="1336"/>
        <w:gridCol w:w="2669"/>
        <w:gridCol w:w="1926"/>
        <w:gridCol w:w="1633"/>
        <w:gridCol w:w="1633"/>
        <w:gridCol w:w="1779"/>
        <w:gridCol w:w="14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spraw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dokonania zgłoszeni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głaszając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korespondencyjny zgłaszająceg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zgłoszenia, w tym dane osoby której dotyczy zgłosze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ik przeprowadzonych działań następcz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zakończenia sprawy/przekazania inform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y dokonującej wpisu/referenta zgłoszeni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0:00Z</dcterms:created>
  <dc:creator>Monika Fidler</dc:creator>
  <dc:description/>
  <cp:keywords/>
  <dc:language>en-US</dc:language>
  <cp:lastModifiedBy>Mariola Nowak</cp:lastModifiedBy>
  <cp:lastPrinted>2024-08-23T09:08:00Z</cp:lastPrinted>
  <dcterms:modified xsi:type="dcterms:W3CDTF">2024-09-16T10:32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