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SPOT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zgłoszenia zewnętrznego naruszenia prawa w Komendzie Powiatowej Policji</w:t>
        <w:br/>
        <w:t xml:space="preserve"> w Bartoszycach, Komisariacie Policji w Górowie Iławeckim, Posterunku Policji w Bezledach, Posterunku Policji w Bisztynku i Posterunku Policji w Sępopo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ndzie Powiatowej Policji w Bartoszycach, Komisariacie Policji w Górowie Iławeckim, Posterunku Policji w Bezledach, Posterunku Policji w Bisztynku i Posterunku Policji w Sępopo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pl-PL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zewnętrzna procedura dokonywania zgłaszeń naruszeń prawa i podejmowania działań następczych 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ndzie Powiatowej Policji w Bartoszycach, Komisariacie Policji w Górowie Iławeckim, Posterunku Policji w Bezledach, Posterunku Policji w Bisztynku i Posterunku Policji w Sępopol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7:00Z</dcterms:created>
  <dc:creator>Monika Fidler</dc:creator>
  <dc:description/>
  <cp:keywords/>
  <dc:language>en-US</dc:language>
  <cp:lastModifiedBy>Mariola Nowak</cp:lastModifiedBy>
  <cp:lastPrinted>2024-09-17T10:54:00Z</cp:lastPrinted>
  <dcterms:modified xsi:type="dcterms:W3CDTF">2025-02-21T11:46:00Z</dcterms:modified>
  <cp:revision>1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