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hanging="0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7090" w:hanging="0"/>
        <w:rPr/>
      </w:pP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ZEWNĘTRZNE NARUSZENIA PRAWA W KOMENDZIE POWIATOWEJ POLICJI W BARTOSZYCACH, KOMISARIACIE POLICJI W GÓROWIE IŁAWECKIM, POSTERUNKU POLICJI W BEZLEDACH, POSTERUNKU POLICJI W BISZTYNKU  I POSTERUNKU POLICJI W SĘPOPOLU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Pana danych osobowych jest Komendant Powiatowy Policji w Bartoszycach z siedzibą przy ul. Wyszyńskiego 28, 11-200 Bartoszy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sprawach związanych z przetwarzaniem danych osobowych oraz z wykonywaniem praw przysługujących Pani/Panu na mocy przepisów RODO może Pani/Pan kontaktować się z wyznaczonym przez Administratora Inspektorem ochrony danych na adres e-mail: iod.kpp@bartoszyce.ol.policja.gov.p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Pana danych osobowych. Nie podlegają one ujawnieniu nieupoważnionym osobom (tzn. osobom spoza zespołu odpowiedzialnego za prowadzenie postępowania </w:t>
        <w:br/>
        <w:t>w zgłoszonej sprawie), chyba że za Pani/Pan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Pana danych, gdy takie działanie jest koniecznym i proporcjonalnym obowiązkiem wynikającym z przepisów prawa. Przed dokonaniem takiego ujawnienia, właściwy organ publiczny lub właściwy sąd powiadomi Panią/Pan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Pani prawo żądania dostępu do swoich danych osobowych, a także ich sprostowania (poprawiania). 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Przysługuje Pani/Pan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Powiatowej Policji w Bartoszyc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1:00Z</dcterms:created>
  <dc:creator>Monika Fidler</dc:creator>
  <dc:description/>
  <cp:keywords/>
  <dc:language>en-US</dc:language>
  <cp:lastModifiedBy>Mariola Nowak</cp:lastModifiedBy>
  <cp:lastPrinted>2024-08-23T09:42:00Z</cp:lastPrinted>
  <dcterms:modified xsi:type="dcterms:W3CDTF">2024-12-27T12:44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